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Zápis č.11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</w:rPr>
        <w:t xml:space="preserve">  </w:t>
      </w:r>
      <w:r>
        <w:rPr>
          <w:sz w:val="24"/>
        </w:rPr>
        <w:t>Z veřejného  zasedání zastupitelstva obce Červené Janovice konaného dne 14.6.2007 v budově OÚ.</w:t>
      </w:r>
    </w:p>
    <w:p>
      <w:pPr>
        <w:pStyle w:val="Normal"/>
        <w:jc w:val="both"/>
        <w:rPr/>
      </w:pPr>
      <w:r>
        <w:rPr>
          <w:sz w:val="24"/>
        </w:rPr>
        <w:t>Starosta Petr Zoufalý zahájil zasedání zastupitelstva v 19.00 hod. Dnešní jednání zastupitelstva obce bylo řádně svoláno a vyhlášeno. Dále konstatoval, že zastupitelstvo je usnášení schopné, protože jsou přítomni všichni  zastupitel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rogram jednání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olba ověřovatelů zápisu a zapisovatel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ontrola zápisu z minulého zastupitelstv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ozpočtové opatření č.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Smlouva o úhradě vynaložených finančních prostředků – vodovod – Úmonín – Červené Janovice.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Návrh závěrečného účtu obce  za r. 2006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chválení rozpočtového výhledu r. 2007 – 2009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ástup na stavebním úřadě v době pracovní neschopnost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mlouva s panem Hatákem – dotační titul POV – rekonstrukce veřejného osvětlení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Žádost ředitelky ZŠ Červené Janovic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známení ředitelky  ZŠ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alná hromada – Svazku obcí EKOS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Žádost ZŠ Uhlířské Janovice o sponzorský dar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tace na knihovnu – zamítnutá žádost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Žádost o dotaci na činnost SDH v Červených Janovicích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ontroly provedené finanční komis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stupitelstvo schválilo program jednání. Diskuse bude probíhat ke každému bodu jednání zvlášť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stupitelstvo schvaluje: ověřovatelé zápisu: paní Radoměřská, ing. Procházková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zapisovatel pí. Zelinková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an starosta oznámil, že zápis z minulého zasedání zastupitelstva byl ověřen a vyvěšen bez námitek.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d bod 1- zastupitelstvo schválilo pověřit pana architekta Jukla vypracováním záměru na využití budovy sokolovny v Červených Janovicích pro další jednání s Župou sokolskou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stupitelstvo schválilo rozpočtové opatření č.3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stupitelstvo jednohlasně schválilo Smlouvu o úhradě  vynaložených  finančních prostředků  mezi obcemi Červené Janovice a Úmonín o úhradě částečných nákladů na vodovodní vedení 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stupitelstvo projednalo návrh závěrečného účtu obce za rok 2006  a zároveň jej schválilo s výhradami. Dle zprávy z přezkoumání hospodaření obce za rok 2006, byly zjištěny mně závažné chyby a nedostatky, které byly již k 22.03.2007 odstraněn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stupitelstvo schválilo  rozpočtový výhled pro roky 2007 – 2009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stupitelstvo schválilo zástup za vedoucího stavebního úřadu pana Kacafírka v době plánované nepřítomnosti / pobyt v lázních / . Bude jej zastupovat pan Kůrk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stupitelstvo vzalo na vědomí smlouvu o rekonstrukci veřejného osvětlení  s panem Hatákem z programu obnovy venkova / dotace 50% /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stupitelstvo obce schválilo žádost ředitelky základní školy  Mgr. Nulíčkové o povolení opravy chlapeckých záchodů  v 1.patře ZŠ. Bude hrazeno z rezervního fondu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stupitelstvo vzalo na vědomí zprávu ředitelky ZŠ v Červených Janovicích o udělení ředitelského volna pro žáky  dne 18.6.2007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stupitelstvo vzalo na vědomí zprávu o přerozdělení zisku  svazku obcí EKOSO za rok 2006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stupitelstvo schválilo žádost ZŠ Uhlířské Janovice o sponzorský dar na provozní náklady školy  ve výši 1 000,- Kč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stupitelstvo vzalo na vědomí zamítnutí žádosti o  dotaci na rekonstrukci knihovny v Červených Janovicích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stupitelstvo vzalo na vědomí podání žádosti o dotaci na činnost SDH v Červených Janovicích  / jedná se o 100% dotaci /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Finanční výbor seznámil zastupitelstvo s výsledky kontrol, které provedl na Obecním úřadě, v Základní škole a v Mateřské škole v Červených Janovicích.  Výsledek kontrol byl stanoven bez závad. Zastupitelstvo z tohoto důvodu nepřijalo nápravné opatř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Usnesení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b/>
          <w:sz w:val="24"/>
        </w:rPr>
        <w:t>Zastupitelstvo obce schvaluje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   /bod 1/   Ověřovatelé zápisu :   paní Radoměřská, paní ing. Procház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pisovatel :pí. Zelinková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/bod 2/   Zápis z minulého zasedání zastupitelst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ad bod 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/bod 3/   Rozpočtové opatření č. 3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/bod 4/   Smlouvu o úhradě vynaložených finančních prostředků mezi obcemi Červené Janovice, Úmoní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/bod 5/   Závěrečný účet obce r.2006 s výhradam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/bod 6/    Rozpočtový výhled pro r. 2007 - 2009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/bod 7/    Zástup za pana Kacafírka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/bod 9/    Žádost Mgr. Nulíčkové o povolení oprav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/bod 12/  Příspěvek 1000,- Kč  ZŠ v Uhlířských Janovicí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Zastupitelstvo bere na vědomí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/bod 8/    Smlouvu o rekonstrukci veřejného osvětlení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/bod 10/  Zprávu o ředitelském volnu dne 18.6.2007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/bod 11/  Přerozdělení zisku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/bod 13/  Zamítnutí dotace na rekonstrukci  místní knihovn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/bod 14/  Podání žádosti o dotac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/bod 15/  Zprávu finančního výboru o provedených kontrolá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starosta obce                                                                   místostarosta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Petr Zoufalý                                                                    Bc. Miroslav Ptáč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pisovatel                                                                      ověřovatel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í.Zelinková                                                                    pí.Radoměřská, ing  Procház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52:00Z</dcterms:created>
  <dc:creator/>
  <dc:description/>
  <cp:keywords/>
  <dc:language>en-US</dc:language>
  <cp:lastModifiedBy>Matrika</cp:lastModifiedBy>
  <cp:lastPrinted>2007-06-19T08:02:00Z</cp:lastPrinted>
  <dcterms:modified xsi:type="dcterms:W3CDTF">2007-06-20T12:35:00Z</dcterms:modified>
  <cp:revision>16</cp:revision>
  <dc:subject/>
  <dc:title>                         Zápis č</dc:title>
</cp:coreProperties>
</file>