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/>
        <w:t xml:space="preserve">                                    </w:t>
      </w:r>
      <w:r>
        <w:rPr/>
        <w:t xml:space="preserve">Zápis č.10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24"/>
        </w:rPr>
        <w:t>Z veřejného  zasedání zastupitelstva obce Červené Janovice konaného dne 29.5.2007 v budově O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Petr Zoufalý zahájil zasedání zastupitelstva v 19.00 hod. Dnešní jednání zastupitelstva obce bylo řádně svoláno a vyhlášeno. Dále konstatoval, že zastupitelstvo je usnášení schopné, protože je přítomna nadpoloviční většina zastupitelů. Omluveni: paní Menšíková, pan Dvořá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lba ověřovatelů zápisu a zapiso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ontrola zápisu z minulého zastupitelst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čtové opatření č.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mlouva o úhradě vynaložených finančních prostředků.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ce vedoucího stavebního úřa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ávrh závěrečného účtu ob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yn starosty k finančnímu a kontrolnímu výbor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tup oprav obecní stodol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ce pí.Radoměřsk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 :ověřovatelé zápisu : pan Sahulka, pan Vavřin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bod 3 - zastupitelstvo vzalo na vědomí výši nákladů na opravy ve zdravotním středisku ( navýšení cca o 100.000,- Kč je nutno řešit úpravu rozpočtu 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 bod 4 - zastupitelstvo bylo seznámeno s výši neinvestičních nákladů ve školní jídelně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 bod 8 - zastupitelstvo schválilo ve výběrovém řízení na rekonstrukci veřejného osvětlení v Červených Janovicích zadat tuto rekonstrukci firmě Karel Haták, který má na starosti celoroční údržbu veřejného osvětle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d bod 9- pan starosta informoval zastupitelstvo o průběhu jednání s  jednatele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ělocvičné jednoty Župy sokolské z Kolína.. Po vzájemné dohodě bude obcí zpracován investiční záměr o využití budov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 bod 11- zastupitelstvo vzalo na vědomí postup příprav na vybudování přechodu pro chodce u pí. Sovové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schválilo rozpočtové opatření č.2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jednohlasně schválilo Smlouvu o úhradě  vynaložených  finančních prostředků  mezi obcemi Červené Janovice a Úmonín o úhradě částečných nákladů na vodovodní vedení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vzalo na vědomí informaci vedoucího stavebního úřadu pana Kacafírka o jeho plánované měsíční pracovní neschopnosti. Bude dále řešeno jeho zastupování..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schválilo návrh závěrečného účtu obc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n starosta dal pokyn finančnímu a kontrolnímu výboru k provedení kontro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zprávu pana starosty o postupu oprav obecní stodol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obce vzalo na vědomí informaci paní Radoměřské o možnosti vybudovat bezbariérový přístup do zdravotního střediska. Bylo by řešeno formou ploš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:   pan Sahulka , pan Vavř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isovatel : pí. Zelinková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 minulého zasedání zastupite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d bod 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3/   Rozpočtové opatření č.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4/   Smlouvu o úhradě vynaložených finančních prostředků mezi obcemi Červené Janovice, Úmoní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6/   Závěrečný účet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2/   z minulého zasedání zastupite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d bod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d bod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d bod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d bod 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5/   Informaci vedoucího stavebního úřad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7/   Pokyn pana staros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8/   Postup oprav na obecní stodo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9/   Zprávu pí.Radoměřsk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bce                                                                           místostarosta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     pan Sahulka, pan Vavř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2:00Z</dcterms:created>
  <dc:creator/>
  <dc:description/>
  <cp:keywords/>
  <dc:language>en-US</dc:language>
  <cp:lastModifiedBy>Matrika</cp:lastModifiedBy>
  <cp:lastPrinted>2006-11-15T13:13:00Z</cp:lastPrinted>
  <dcterms:modified xsi:type="dcterms:W3CDTF">2007-06-05T10:48:00Z</dcterms:modified>
  <cp:revision>7</cp:revision>
  <dc:subject/>
  <dc:title>                         Zápis č</dc:title>
</cp:coreProperties>
</file>