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</w:rPr>
        <w:t xml:space="preserve">Zápis č.9 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32"/>
          <w:szCs w:val="20"/>
        </w:rPr>
        <w:t xml:space="preserve">  </w:t>
      </w:r>
      <w:r>
        <w:rPr>
          <w:szCs w:val="20"/>
        </w:rPr>
        <w:t>Z veřejného  zasedání zastupitelstva Obce Červené Janovice konaného dne 15.5.2007 v budově OÚ.</w:t>
      </w:r>
    </w:p>
    <w:p>
      <w:pPr>
        <w:pStyle w:val="Normal"/>
        <w:jc w:val="both"/>
        <w:rPr/>
      </w:pPr>
      <w:r>
        <w:rPr>
          <w:szCs w:val="20"/>
        </w:rPr>
        <w:t>Starosta Petr Zoufalý zahájil zasedání zastupitelstva v 19.00 hod. Dnešní jednání zastupitelstva obce bylo řádně svoláno a vyhlášeno. Dále konstatoval,že zastupitelstvo je usnášení schopné,  protože je přítomna nadpoloviční většina zastupitelů. Omluveni: paní Menšíková, paní Radoměřsk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rogram jednání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ontrola zápisu z minulého zastupitel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Opravy- zdravotní středisko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Výše neinvestičních nákladů ZŠ, ŠJ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ákladní škola Červené Janovice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Rozpočtový výhled na rok 2007-2010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práva ČŠI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Dotace na veřejné osvětlení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Jednání s  Župou sokolskou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měna termínu zasedání zastupitelstva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echod pro chodce u pí . Sovové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etkání s důchodci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Žádost ředitelky mateřské ško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Zastupitelstvo schvaluje : ověřovatelé zápisu : paní ing. Procházková, pan Chudoba ,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Pan starosta oznámil, že zápis z minulého zasedání zastupitelstva byl ověřen a vyvěšen bez námitek. 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stupitelstvo vzalo na vědomí termín oprav na Zdravotním středisku v Červených Janovicích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astupitelstvo vzalo na vědomí výši neinvestičních nákladů Základní školy Červené Janovice a Školní jídelny.  Náklady budou přepočteny na jednotlivé děti a rozepsány obcím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stupitelstvo schválilo žádost ředitelky Základní školy Červené Janovice Mgr.Nulíčkové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a/ o finanční příspěvek na ceny do soutěží pořádaných na Den dět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b/  o opravu odvětrávání kotelny základní školy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c/  nákup věcných dárků pro žáky 1. a 9.ročníku ZŠ Červené Janov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/ o žádosti o opravu dlažby v 1.patře školy bude dále jednáno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stupitelstvo vzalo na vědomí vypracování rozpočtového výhledu na rok 2007 - 201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stupitelstvo vzalo na vědomí zprávu České školní inspekce o neoprávněném udělení důtky za šikanování žákovi 8. tří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Obec obdržela dotaci 121 000,- Kč z Programu obnovy venkova na opravu veřejného osvětlení. Obec se bude také podílet na této opravě částkou 121 000,- Kč. Bude provedeno zjednodušené výběrové řízení, ve kterém budou osloveni tři uchazeč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astupitelstvo vzalo na vědomí zprávu pana starosty o  jednáních s Župou sokolskou ohledně stavu sokolovny v Červených Janovicích. Bude dále jednáno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stupitelstvo obce vzalo na vědomí změnu termínu v zasedání zastupitelstva. Ze dne 12.6.2007 bude zastupitelstvo přesunuto na 14.6.2007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stupitelstvo vzalo na vědomí jednání se Správou a údržbou silnic o vybudování přechodu pro chodce u paní Sovové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an starosta informoval zastupitelstvo o průběhu setkání s důchodci, které se uskutečnilo 4.5.2007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stupitelstvo schválilo žádost ředitelky mateřské školy o povolení výjimky z počtu dětí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/ze 24 dětí na 28 dětí /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snes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</w:t>
      </w:r>
      <w:r>
        <w:rPr>
          <w:b/>
          <w:szCs w:val="20"/>
        </w:rPr>
        <w:t>Zastupitelstvo obce schvaluje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    /bod 1/   Ověřovatelé zápisu : pan Dvořák  a  pan Sahulka ,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apisovatel : pí. Zelinková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/bod 2/   Zápis z minulého zasedání zastupitelstv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/bod 5/   Žádosti ředitelky ZŠ Mgr. Nulíčkov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a/finanční příspěvek  na dárky do soutěží ke Dni dět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b/opravu odvětrávání kotelny Z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c/ nákup věcných dárků pro žáky 1. a 9. roční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szCs w:val="20"/>
        </w:rPr>
        <w:t>/bod 12/   Žádost ředitelky mateřské školy Červené Janovice o  výjimku z počtu dět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>Zastupitelstvo bere na vědom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/bod 3/   Termín oprav na Zdravotním středisku v Červených Janovicích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4/   Výši neinvestičních nákladů v ZŠ , ve ŠJ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5/   d/ bude dále jednáno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6/   Zpracování rozpočtového výhledu na rok 2007- 2010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7/   Zprávu ČŠI o neoprávněném udělení důtky za šikanu žákovi 8. třídy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8/   Dotaci na veřejné osvětlení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9/   Změnu termínu zasedání zastupitelstva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/bod 10/ Jednání se SÚS ohledně přechodu u pí. Sov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/bod 11/  Průběh setkání s důchod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starosta obce                                                                            místostarosta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etr Zoufalý                                                                             Bc. Miroslav Ptáč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isovatel                                                                                            ověřovatel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í.Zelinková                                                                         ing.Procházková, pan Chudob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9:00Z</dcterms:created>
  <dc:creator>Matrika</dc:creator>
  <dc:description/>
  <cp:keywords/>
  <dc:language>en-US</dc:language>
  <cp:lastModifiedBy>Matrika</cp:lastModifiedBy>
  <dcterms:modified xsi:type="dcterms:W3CDTF">2007-05-22T13:00:00Z</dcterms:modified>
  <cp:revision>4</cp:revision>
  <dc:subject/>
  <dc:title>Zápis č</dc:title>
</cp:coreProperties>
</file>