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č.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veřejného zasedání zastupitelstva obce Červené Janovice konaného dne 17.4.2007 od 19,00 hod. v budově obecního úř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ání zastupitelstva obce bylo řádně svoláno a vyhlášeno. Zastupitelstvo není usnášení schopné, protože není přítomna nadpoloviční většina zastupitelů. Omluveni: Zelinková Jaroslava, Ing. Procházková Simona, Radoměřská Lenka, Dvořák Tomáš, Chudoba Josef, Menšíková Vě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zrušil zasedání zastupitelstva obce Červené Janovice, protože na jednání nebyla přítomna nadpoloviční většina zastupitelů. Příští zasedání se uskuteční dne 15.5.2007 od 19.00 hodin v budově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                                                místostarosta</w:t>
      </w:r>
    </w:p>
    <w:p>
      <w:pPr>
        <w:pStyle w:val="Normal"/>
        <w:jc w:val="both"/>
        <w:rPr/>
      </w:pPr>
      <w:r>
        <w:rPr/>
        <w:t>Zoufalý Petr                                                  Bc. Ptáček Mir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: Zoufalý Petr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13:00Z</dcterms:created>
  <dc:creator>Starosta</dc:creator>
  <dc:description/>
  <cp:keywords/>
  <dc:language>en-US</dc:language>
  <cp:lastModifiedBy>KEO</cp:lastModifiedBy>
  <cp:lastPrinted>2007-04-19T09:20:00Z</cp:lastPrinted>
  <dcterms:modified xsi:type="dcterms:W3CDTF">2007-04-25T10:49:00Z</dcterms:modified>
  <cp:revision>7</cp:revision>
  <dc:subject/>
  <dc:title>Zápis č</dc:title>
</cp:coreProperties>
</file>