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/>
        <w:t xml:space="preserve">                                    </w:t>
      </w:r>
      <w:r>
        <w:rPr/>
        <w:t xml:space="preserve">Zápis č.7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24"/>
        </w:rPr>
        <w:t>Z veřejného  zasedání zastupitelstva obce Červené Janovice konaného dne 3.4.2007 v budově O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etr Zoufalý zahájil zasedání zastupitelstva v 18.00 hod. Dnešní jednání zastupitelstva obce bylo řádně svoláno a vyhlášeno. Dále konstatoval,</w:t>
      </w:r>
    </w:p>
    <w:p>
      <w:pPr>
        <w:pStyle w:val="Normal"/>
        <w:jc w:val="both"/>
        <w:rPr/>
      </w:pPr>
      <w:r>
        <w:rPr>
          <w:sz w:val="24"/>
        </w:rPr>
        <w:t>že zastupitelstvo je usnášení schopné, protože je přítomna nadpoloviční většina zastupitelů. Omluveni: paní Menšíková, pan Sahu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lba ověřovatelů zápisu a zapis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ontrola zápisu z minulého zastupitelstv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jemní smlouvy – Zdravotní středisk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pravy ve Zdravotním středisk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Žádost ředitelky ZŠ Červené Janovice Mgr. Nulíčkové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chválení prodeje pozemk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pana Jiřího Pilce m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va komunikace okolo kostela směrem na milí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rava střešní konstrukce obecní stodol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právy o kontrolách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manželů Bednářov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tupitelstvo schvaluje : ověřovatelé zápisu : pan  Dvořák  a   pan Daněk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projednalo za účasti paní doktorky Kuntové, paní doktorky Sekerové / paní doktorka Ryšavá se omluvila / a Mgr. Hanzlíka – advokáta, návrh nájemních smluv. Mgr. Hanzlík se vyjádřil k návrhu smluv, které zpracoval. Přítomné lékařky vyjádřily své požadavky. Zastupitelstvo tyto požadavky schválilo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vzalo na vědomí opravy zdravotního střediska. Termíny jednotlivých oprav budou upřesněny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jednohlasně schválilo žádost paní  ředitelky ZŠ Červené Janovice Mgr.Nulíčkové o provedení opravy oken v tělocvičně Z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schválilo prodej části pozemku č.137/1 Petru Mašínovi, Pavlu Krulišovi, Zoufalému Josefovi st., prodej pozemku č. 178/1, 178/5 Tomáši Dvořákovi, prodej pozemku č. 472,1099/7, 75/2 Josefu Samkovi, vše v katastrálním území Červených Janovic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vzalo na vědomí zprávu starosty obce o možnosti umístění obrubníků před domem pana Pilce ml. po projednání s odborem dopravy a silničního hospodářstv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informoval zastupitelstvo o jednání se Správou a údržbou silnic Kutná H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opravě komunikace okolo kostela směrem na milíř. Bude provedeno v nejbližší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obce vzalo na vědomí informaci o postupu oprav střešní konstrukce na obecní stodo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obce vzalo na vědomí zprávu o výsledku přezkoumání hospodaření Obce Červené Janovice za rok 2006. Byly zjištěny méně závažné nedostatky, které nemají závažnost nedostatků uvedených v § 10 odst.3 písm.c), zákon 420/2004 Sb.. Zastupitelstvo přijalo návrh opatření k nápravě vzniklých nedostatků s termínem odstranění do 17.04.2007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tupitelstvo obce vzalo na vědomí zprávu o výsledku provedené kontroly na Stavebním úřadě v Červených Janovicích Krajským úřadem Středočeského kraje. Kontrolou byly zjištěny drobné nedostatky, které byly odstraněny na míst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vzalo na vědomí žádost manželů Bednářových o odkoupení obecního pozemku  11/02 v katastrálním území Červených Janovic. Bude dále jednán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: pan Dvořák  a  pan Daněk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zapisovatel : pí. Zelinková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 minulého zasedání zastupitelst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3/   Nájemní smlouvy - Z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5/   Žádost ředitelky ZŠ Mgr.Nulíčkové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/bod 6/   Prodej uvedených pozemk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4 /   Opravy ve zdravotním středis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7/   Zprávu o možnosti umístění obrubníků před domem pana Pilce Jiřího m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/bod 8/   Jednání se Správou a údržbou silnic o opravě komunikace okolo kostela směrem   na milíř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9/   Postup oprav střešní konstrukce obecní stodol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0/ Zprávy o provedených kontrolách - stavební úřad, hospodaření ob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1/ Žádost manželů Bednářov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>starosta obce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r Zoufalý                                                                                        Bc. Miroslav Ptáč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pisovatel             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                  pan Dvořák, pan Daně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5:00Z</dcterms:created>
  <dc:creator/>
  <dc:description/>
  <cp:keywords/>
  <dc:language>en-US</dc:language>
  <cp:lastModifiedBy>Matrika</cp:lastModifiedBy>
  <cp:lastPrinted>2006-11-15T13:13:00Z</cp:lastPrinted>
  <dcterms:modified xsi:type="dcterms:W3CDTF">2007-04-11T11:06:00Z</dcterms:modified>
  <cp:revision>12</cp:revision>
  <dc:subject/>
  <dc:title>                         Zápis č</dc:title>
</cp:coreProperties>
</file>