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20.3.2007 v budově školní jídel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8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>Omluveni: Zelinková Jarosla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starosty obce – zdravotní středi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MUDr. Ryšavé Aleny a MUDr. Kuntové Ji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místostarosty obce  Bc. Ptáčka Mirosla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  <w:t>Zastupitelstvo schválilo program jednání. Diskuse bude probíhat ke každému bodu zvlá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upitelstvo obce schvaluje ověřovatele zápisu: Ing. Procházková Simona, Chudoba   Josef, zapisovatel Daněk Lubo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z minulého zasedání byl ověřen a vyvěšen bez připomí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Petr Zoufalý podal vysvětlení občanům ohledně chodu zdravotního střediska jako reakci na články pana Hájka Luboše v Kutnohorském deníku. Pan Hájek vysvětlil, že nepochopil situaci. Dále starosta omluvil z jednání přizvanou MUDr. Sekerovou Jaroslavu, která měla službu na LSPP v Kutné Ho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Dr. Ryšavá Alena vysvětlila občanům, svůj postoj ke zdravotnímu středisku a ohradila se vůči článkům v Kutnohorském deníku, které ji poškozují a ke kterým neposkytovala rozhovor. MUDr. Kuntová Jitka rovněž podala zprávu o vztazích a spolupráci s Obecním úřadem Červené Janov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přečetl dopis adresovaný zastupitelstvu obce, který se týkal MUDr. Sekerové. k předchozím zprávám proběhla diskuse ve které vystoupili pan Daněk, pan Štický, Ing. Procházka, pan Dušek, paní Zeman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dalším bodě vystoupil místostarosta Bc. Ptáček Miroslav a seznámil občany se situací ohledně přípravných krocích k vybudování kanalizace, vodovodu a čistírny odpadních v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závěrečné diskusi vystoupil starosta obce ohledně územního plánu obce, dále paní Burešová – přechody pro chodce po obci s ohledem na děti. Studii již zastupitelstvu předložil na zasedání zastupitel Vavřina Radek. Záležitost bude řešena v jarních a letních měsících z důvodu počasí. Dále vystoupil pan Dušek ohledně špatného stavu pozemní komunikace v „Betlémě“ spojené s provozem svozu odpadů. Starosta vystoupil se zprávou ohledně likvidace odpadů. Paní Pokorná vznesla dotaz spojený s povolováním a provozem studní. Místostarosta informoval o nových stránkách na internetu. Starosta vystoupil s nabídkou komunikace občanů s obecním úřadem, základní školou, mateřskou školou elektronickou pošt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edání bylo ukončeno ve 20,00 hodin, příští zasedání se uskuteční 3.4.2007 od 18,00 hod. v budově obecního úřadu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                                                            ověřovatelé zápis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7:00Z</dcterms:created>
  <dc:creator>KEO</dc:creator>
  <dc:description/>
  <cp:keywords/>
  <dc:language>en-US</dc:language>
  <cp:lastModifiedBy>KEO</cp:lastModifiedBy>
  <cp:lastPrinted>2007-03-22T08:52:00Z</cp:lastPrinted>
  <dcterms:modified xsi:type="dcterms:W3CDTF">2007-03-22T10:07:00Z</dcterms:modified>
  <cp:revision>3</cp:revision>
  <dc:subject/>
  <dc:title>Zápis č</dc:title>
</cp:coreProperties>
</file>