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č.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Z veřejného zasedání zastupitelstva obce Červené Janovice konaného dne  </w:t>
      </w:r>
      <w:r>
        <w:rPr>
          <w:b/>
        </w:rPr>
        <w:t>6.2.2007</w:t>
      </w:r>
      <w:r>
        <w:rPr/>
        <w:t xml:space="preserve"> </w:t>
      </w:r>
    </w:p>
    <w:p>
      <w:pPr>
        <w:pStyle w:val="Normal"/>
        <w:rPr/>
      </w:pPr>
      <w:r>
        <w:rPr/>
        <w:t>v kanceláři starosty ob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Starosta obce zahájil zasedání zastupitelstva v 16,30 hodin. Toto zasedání zastupitelstva obce bylo řádně svoláno a vyhlášeno, zastupitelstvo obce je usnášení schopné, protože je přítomna nadpoloviční většina zastupit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Jednání se zástupci Policie ČR oddělení Zbraslavice</w:t>
      </w:r>
    </w:p>
    <w:p>
      <w:pPr>
        <w:pStyle w:val="Normal"/>
        <w:numPr>
          <w:ilvl w:val="0"/>
          <w:numId w:val="1"/>
        </w:numPr>
        <w:rPr/>
      </w:pPr>
      <w:r>
        <w:rPr/>
        <w:t>Znak Obce Červené Janovice – vyhotovení</w:t>
      </w:r>
    </w:p>
    <w:p>
      <w:pPr>
        <w:pStyle w:val="Normal"/>
        <w:numPr>
          <w:ilvl w:val="0"/>
          <w:numId w:val="1"/>
        </w:numPr>
        <w:rPr/>
      </w:pPr>
      <w:r>
        <w:rPr/>
        <w:t>Informace z jednání ohledně vodovodu a kanalizace</w:t>
      </w:r>
    </w:p>
    <w:p>
      <w:pPr>
        <w:pStyle w:val="Normal"/>
        <w:numPr>
          <w:ilvl w:val="0"/>
          <w:numId w:val="1"/>
        </w:numPr>
        <w:rPr/>
      </w:pPr>
      <w:r>
        <w:rPr/>
        <w:t>Informace z jednání na pozemkovém úřadě v Kutné Hoře – výběrové řízení</w:t>
      </w:r>
    </w:p>
    <w:p>
      <w:pPr>
        <w:pStyle w:val="Normal"/>
        <w:numPr>
          <w:ilvl w:val="0"/>
          <w:numId w:val="1"/>
        </w:numPr>
        <w:rPr/>
      </w:pPr>
      <w:r>
        <w:rPr/>
        <w:t>Informace o zasedání představenstva Svazku obcí Ekoso Trhový Štěpánov</w:t>
      </w:r>
    </w:p>
    <w:p>
      <w:pPr>
        <w:pStyle w:val="Normal"/>
        <w:numPr>
          <w:ilvl w:val="0"/>
          <w:numId w:val="1"/>
        </w:numPr>
        <w:rPr/>
      </w:pPr>
      <w:r>
        <w:rPr/>
        <w:t>Nákup nové verze PC pro hospodářku OÚ ČJ</w:t>
      </w:r>
    </w:p>
    <w:p>
      <w:pPr>
        <w:pStyle w:val="Normal"/>
        <w:numPr>
          <w:ilvl w:val="0"/>
          <w:numId w:val="1"/>
        </w:numPr>
        <w:rPr/>
      </w:pPr>
      <w:r>
        <w:rPr/>
        <w:t>Odměny zastupitelstva obce – schvál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</w:t>
      </w:r>
    </w:p>
    <w:p>
      <w:pPr>
        <w:pStyle w:val="Normal"/>
        <w:numPr>
          <w:ilvl w:val="0"/>
          <w:numId w:val="1"/>
        </w:numPr>
        <w:rPr/>
      </w:pPr>
      <w:r>
        <w:rPr/>
        <w:t>Změna katastrálních hranic mezi obcemi Červené Janovice a  Paběnice</w:t>
      </w:r>
    </w:p>
    <w:p>
      <w:pPr>
        <w:pStyle w:val="Normal"/>
        <w:numPr>
          <w:ilvl w:val="0"/>
          <w:numId w:val="1"/>
        </w:numPr>
        <w:rPr/>
      </w:pPr>
      <w:r>
        <w:rPr/>
        <w:t>Veřejně prospěšné práce – nabídka z úřadu práce</w:t>
      </w:r>
    </w:p>
    <w:p>
      <w:pPr>
        <w:pStyle w:val="Normal"/>
        <w:numPr>
          <w:ilvl w:val="0"/>
          <w:numId w:val="1"/>
        </w:numPr>
        <w:rPr/>
      </w:pPr>
      <w:r>
        <w:rPr/>
        <w:t>Nájemní smlouvy – Zdravotní středisko Červené Janovice</w:t>
      </w:r>
    </w:p>
    <w:p>
      <w:pPr>
        <w:pStyle w:val="Normal"/>
        <w:numPr>
          <w:ilvl w:val="0"/>
          <w:numId w:val="1"/>
        </w:numPr>
        <w:rPr/>
      </w:pPr>
      <w:r>
        <w:rPr/>
        <w:t>Žádost o finanční příspěvek na pořádání dětského karnevalu</w:t>
      </w:r>
    </w:p>
    <w:p>
      <w:pPr>
        <w:pStyle w:val="Normal"/>
        <w:numPr>
          <w:ilvl w:val="0"/>
          <w:numId w:val="1"/>
        </w:numPr>
        <w:rPr/>
      </w:pPr>
      <w:r>
        <w:rPr/>
        <w:t>Veřejnoprávní smlouva – přestupky</w:t>
      </w:r>
    </w:p>
    <w:p>
      <w:pPr>
        <w:pStyle w:val="Normal"/>
        <w:numPr>
          <w:ilvl w:val="0"/>
          <w:numId w:val="1"/>
        </w:numPr>
        <w:rPr/>
      </w:pPr>
      <w:r>
        <w:rPr/>
        <w:t>Hospodaření Základní škola – výsledek roku 2006</w:t>
      </w:r>
    </w:p>
    <w:p>
      <w:pPr>
        <w:pStyle w:val="Normal"/>
        <w:numPr>
          <w:ilvl w:val="0"/>
          <w:numId w:val="1"/>
        </w:numPr>
        <w:rPr/>
      </w:pPr>
      <w:r>
        <w:rPr/>
        <w:t>Finanční výbor – výkaz za rok 2006</w:t>
      </w:r>
    </w:p>
    <w:p>
      <w:pPr>
        <w:pStyle w:val="Normal"/>
        <w:numPr>
          <w:ilvl w:val="0"/>
          <w:numId w:val="1"/>
        </w:numPr>
        <w:rPr/>
      </w:pPr>
      <w:r>
        <w:rPr/>
        <w:t>Žádost o umístnění vysílače pro internet na budovu základní škol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stupitelstvo obce schválilo program jednání bez připomínek, diskuse bude probíhat ke každému jednání zvlášť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schvaluje: ověřovatele zápisu – Menšíková Věra, Daněk Lubo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zapisovatele zápisu – Zoufalý Petr.</w:t>
      </w:r>
    </w:p>
    <w:p>
      <w:pPr>
        <w:pStyle w:val="Normal"/>
        <w:ind w:left="360" w:hanging="0"/>
        <w:rPr/>
      </w:pPr>
      <w:r>
        <w:rPr/>
        <w:t>2.   Starosta oznámil, že zápis z minulého zasedání byl ověřen a vyvěšen bez připomínek.</w:t>
      </w:r>
    </w:p>
    <w:p>
      <w:pPr>
        <w:pStyle w:val="Normal"/>
        <w:ind w:left="360" w:hanging="0"/>
        <w:rPr/>
      </w:pPr>
      <w:r>
        <w:rPr/>
        <w:t>3.   Zasedání zastupitelstva obce se zúčastnili zástupci Policie ČR oddělení Zbraslavic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ůzka měla za úkol přiblížit spolupráce policie a občan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obce seznámil zastupitelstvo obce se zhotovením vlajky znaku obce a různých  </w:t>
      </w:r>
    </w:p>
    <w:p>
      <w:pPr>
        <w:pStyle w:val="Normal"/>
        <w:ind w:left="720" w:hanging="0"/>
        <w:rPr/>
      </w:pPr>
      <w:r>
        <w:rPr/>
        <w:t>Propagačních materiálů s tématikou znak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arosta seznámil zastupitelstvo s průběhem jednání zřízení vodovodu a kanalizace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pro obec Červené Janovice se zástupci spol.  Vrchlice Maleč za účasti poslanc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parlamentu ČR Ing. Milana Urbana. Jednání se zúčastnil starosta a místostarost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arosta obce seznámil zastupitelstvo s výběrovým řízením na Pozemkovém úřadě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v Kutné Hoře. Cílem výběrového řízení bylo vybrat vhodného uchazeče na zakázku provedení pozemkových úprav katastrálního území Vilém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sedání představenstva svazku obcí Trhový Štěpánov se uskuteční 13.2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stupitelstvo obce schválilo žádost starosty obce na nákup nového PC pro hospodářku obecního úřadu. Stará počítačová verze již nestačí kapacitě požadavkům nového zpracování dat pro účetni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zastupitelstvo obce projednalo a schválilo novou zákonnou úpravu odměn pro zastupitele obce s účinností od 1.1.20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obce schválilo rozpočtová opatření č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projednalo a schválilo  předložené úpravy a změny katastrálních hranic mezi obcemi Červené Janovice a Paběnice. Jednalo se o katastrální území Červené Janovice. Vilémovice, Chva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projednalo nabídku úřadu práce Kutná Hora na možné zřízení veřejně prospěšných prací. Pro rok 2007 nemá zastupitelstvo požadavek tyto místa zří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opětovně projednalo úpravu nájemních smluv pro lékaře na zdravotním středisku v Červených Janovicích. Jednalo se o délku pronájmu a navýšení cen elektrické energie a to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obce schválilo žádost paní Menšíkové o poskytnutí finančního daru pro děti při pořádání Dětského karnevalu ve výši 4.000,-Kč. Karneval se koná dne 17.2.2007 v místní sokolo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Starosta seznámil zastupitelstvo obce se souhlasným rozhodnutím Krajského úřadu Středočeského kraje, které se týká uzavřením veřejnoprávní smlouvy mezi městem Kutnou Horou a obcí Červené Janovice ( projednávání přestupků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Starosta předložil zastupitelstvu obce k projednání hospodaření Základní školy v Červených Janovicích. Zastupitelstvo tento bod projedná opětovně na příštím zasedání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Starosta předal finančnímu výboru materiály nutné ke zpracování výkazu za rok 2006 ohledně provedených k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rPr/>
      </w:pPr>
      <w:r>
        <w:rPr/>
        <w:t>Zastupitelstvo obce projednalo žádost pana Tlapáka z Ronova nad Doubravou o umístnění technologie pro provoz bezdrátového internetu na budovu základní školy v Červených Janovicích. Zastupitelstvo obce tuto žádost zamítlo z důvodu již zřízeného bezdrátového internetu firmou Ing. Klečky.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>
          <w:b/>
          <w:u w:val="single"/>
        </w:rPr>
        <w:t>Usnesení: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1.   /bod  1 /    Ověřovatele zápisu – Daněk Luboš, Menšíková Věra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ab/>
        <w:tab/>
        <w:t>Zapisovatel – Zoufalý Petr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2.   /bod  2 /    Zápis z minulého zasedání zastupitelstva obce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3.   /bod  8 /</w:t>
        <w:tab/>
        <w:t>Nákup nového počítače pro hospodářku obecního úřadu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4.   /bod  9 /</w:t>
        <w:tab/>
        <w:t>Zákonnou úpravu odměn zastupitelstva obce s účinností od 1.1.2007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5.   /bod 10/</w:t>
        <w:tab/>
        <w:t>Rozpočtová opatření č.1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6.   /bod 11/</w:t>
        <w:tab/>
        <w:t>Změny katastrálních hranic mezi obcemi Červené Janovice a Paběnice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7.   /bod 13/</w:t>
        <w:tab/>
        <w:t>Úpravu nájemních smluv pro lékaře na zdravotním středisku ČJ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8.   /bod 14/</w:t>
        <w:tab/>
        <w:t>Příspěvek ve výši 4.000,-Kč na pořádání dětského Karnevalu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9.   /bod 18/</w:t>
        <w:tab/>
        <w:t>Zastupitelstvo obce zamítá žádost p. Tlapáka o umístnění internetové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ab/>
        <w:tab/>
        <w:t>stanice na budově základní školy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>
          <w:b/>
          <w:b/>
        </w:rPr>
      </w:pPr>
      <w:r>
        <w:rPr>
          <w:b/>
        </w:rPr>
        <w:t>Zastupitelstvo bere na vědomí:</w:t>
      </w:r>
    </w:p>
    <w:p>
      <w:pPr>
        <w:pStyle w:val="Normal"/>
        <w:tabs>
          <w:tab w:val="clear" w:pos="708"/>
          <w:tab w:val="left" w:pos="324" w:leader="none"/>
          <w:tab w:val="left" w:pos="360" w:leader="none"/>
        </w:tabs>
        <w:rPr/>
      </w:pPr>
      <w:r>
        <w:rPr/>
        <w:tab/>
        <w:tab/>
        <w:tab/>
        <w:t>1.   /bod  3, 4, 5, 6, 7, 12, 15, 16, 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se koná dne 20.2.2007 od 16,30 hodin v budově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  <w:t>Petr Zoufalý</w:t>
        <w:tab/>
        <w:tab/>
        <w:tab/>
        <w:tab/>
        <w:tab/>
        <w:tab/>
        <w:t>Bc. Miroslav Pt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isovatel</w:t>
      </w:r>
      <w:r>
        <w:rPr/>
        <w:tab/>
        <w:tab/>
        <w:tab/>
        <w:tab/>
        <w:tab/>
        <w:tab/>
      </w:r>
      <w:r>
        <w:rPr>
          <w:b/>
        </w:rPr>
        <w:t>ověřovatel</w:t>
      </w:r>
      <w:r>
        <w:rPr/>
        <w:t xml:space="preserve"> </w:t>
      </w:r>
    </w:p>
    <w:p>
      <w:pPr>
        <w:pStyle w:val="Normal"/>
        <w:rPr/>
      </w:pPr>
      <w:r>
        <w:rPr/>
        <w:t>Petr Zoufalý</w:t>
        <w:tab/>
        <w:tab/>
        <w:tab/>
        <w:tab/>
        <w:tab/>
        <w:tab/>
        <w:t xml:space="preserve">Daněk Luboš, Menšíková Vě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0:00Z</dcterms:created>
  <dc:creator>Slavek</dc:creator>
  <dc:description/>
  <dc:language>en-US</dc:language>
  <cp:lastModifiedBy>Slavek</cp:lastModifiedBy>
  <dcterms:modified xsi:type="dcterms:W3CDTF">2007-03-07T17:20:00Z</dcterms:modified>
  <cp:revision>1</cp:revision>
  <dc:subject/>
  <dc:title>Zápis č</dc:title>
</cp:coreProperties>
</file>