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32"/>
        </w:rPr>
      </w:pPr>
      <w:r>
        <w:rPr/>
        <w:t xml:space="preserve">                                    </w:t>
      </w:r>
      <w:r>
        <w:rPr/>
        <w:t xml:space="preserve">Zápis č.2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</w:t>
      </w:r>
      <w:r>
        <w:rPr>
          <w:sz w:val="24"/>
        </w:rPr>
        <w:t>Z veřejného  zasedání zastupitelstva obce Červené Janovice konaného dne 23.1.2007 v budově O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a Petr Zoufalý zahájil zasedání zastupitelstva v 16.30 ho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nešní jednání zastupitelstva obce bylo řádně svoláno a vyhlášeno.</w:t>
      </w:r>
    </w:p>
    <w:p>
      <w:pPr>
        <w:pStyle w:val="Normal"/>
        <w:jc w:val="both"/>
        <w:rPr/>
      </w:pPr>
      <w:r>
        <w:rPr>
          <w:sz w:val="24"/>
        </w:rPr>
        <w:t>Dále konstatoval,že zastupitelstvo je usnášení schopné, protože je přítomna nadpoloviční většina zastupitelů. Omluveni: p.Vavř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rogram jednání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olba ověřovatelů zápisu a zapisovatel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ontrola zápisu z minulého zastupitelstv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    Internetové stránky obce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>4    Oprava v budově zdravotního střediska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Informace o jednání s Vodohospodářskou společností Maleč - Vrchlice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chůzka starostů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tav střech domů a  lesních porostů po vichřici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vozový plán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Školení hasičů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prava Zetor 7011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Oprava elektrického vedení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práva policie ČR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Žádost pana Sahulky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Žádost paní Radoměřské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Rekonstrukce O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stupitelstvo schválilo program jednání. Diskuse bude probíhat ke každému bodu jednání zvlášť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stupitelstvo schvaluje : ověřovatelé zápisu : paní Radoměřská  a   paní Procházková  ,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zapisovatel pí. Zelinková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Pan starosta oznámil, že zápis z minulého zasedání zastupitelstva byl ověřen a vyvěšen bez námitek.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stupitelstvo schválilo firmu p. Klečka pro vytvoření nových  webových stránek obce 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Pan starosta informoval zastupitelstvo o průběhu oprav na zdravotním středisku - výměna dveří u dětské lékařky a do kotelny a vymalování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stupitelstvo obce vzalo na vědomí informaci pana starosty o průběhu jednání s ředitelem Vodohospodářské společnosti Maleč – Vrchlice o možnosti zřízení vodovodu v obci Červené Janovice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stupitelstvo vzalo na vědomí informace ze schůzky starostů, která se uskutečnila v Uhlířských Janovicích pod záštitou místní akční skupiny Lípa pro venkov. Schůzky se zúčastnil pan starosta a informoval zastupitelstvo o možnostech získání prostředků na realizaci projektových záměrů zastupitelstv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ři vichřici ve čtvrtek 18.1.2007 došlo k poškození některých budov v obci a.k vývratům v obecním lese Borová a v Újezdci  ( obecní les ).Tyto vývraty budou následně likvidován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stupitelstvo vzalo na vědomí svozový plán na likvidaci TKO. Občané s ním budou seznámeni prostřednictvím informačního letáku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 neděli  28.1.2007 proběhne školení hasičů pro obsluhu nových radiostanic. Pořízeno z dotace od Krajského úřadu 40.000,- Kč pro jednotku JPO III Červené Janovice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Pan starosta informoval zastupitelstvo o opravě obecního traktoru Z 7011 ( závada na spojce – půlení traktoru ). Při nepříznivých povětrnostních podmínkách zajistí prohrnování sněhu Agro Podlesí do konečné opravy obecního traktoru.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ČEZ Distribuční služby s.r.o. oznámily přerušení nebo omezení dodávky elektřiny v termínu a lokalitách: 12.2.2007        8-13 hod. Červené Janovice od hasič. -Betlém a náměstíčko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6.2.2007 8-13 hod. od ZŠ směrem na Petrovice a na Zhoř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stupitelstvo vzalo na vědomí zprávu o stavu veřejného pořádku v území obvodního oddělení  Policie České republiky Zbraslavice za rok 2006 o přehledu kriminality pro Obecní úřad Červené Janovice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stupitelstvo schválilo žádost pana Sahulky o opravu komunikace ve Zhoři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stupitelstvo vzalo na vědomí žádost paní Radoměřské o opravu čekárny v Lánech. Bude dále jednáno přes Mikroregion Zbraslavicko o možnosti žádat o výměnu autobusových čekáren pro celý mikroregion ( větší šance k získání dotace 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stupitelstvo schválilo rekonstrukci obecního úřadu - výměna dveří a dlažby ( z důvodu častých krádeží v okolních obecních úřadech ) a dlažby v chodbě kancelář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snesení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b/>
          <w:sz w:val="24"/>
        </w:rPr>
        <w:t>Zastupitelstvo obce schvaluje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 xml:space="preserve">1    /bod 1/        Ověřovatelé zápisu : paní Radoměřská  a  paní Procházková , zapisovatel:paní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</w:t>
      </w:r>
      <w:r>
        <w:rPr>
          <w:sz w:val="24"/>
        </w:rPr>
        <w:t>Zelinková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/bod 2/        Zápis z minulého zasedání zastupitelstv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/bod 3/        Firmu pro vytvoření nových internetových stránek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/bod 13/      Žádost pana Sahulky o opravu komunikace ve Zhoř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/bod 15/      Rekonstrukci O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Zastupitelstvo bere na vědomí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/bod 4/      Průběh  oprav na zdravotním středisku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/bod 5/      Jednání s Vodohospodářskou společností Maleč - Vrchlic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/bod 6/      Informace ze schůzky starostů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/bod 7/      Zprávu o škodách po vichřic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/bod 8/      Svozový plán obc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/bod 9/      Školení hasičů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/bod 10/    Opravu obecního traktoru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/bod 11/    Přerušení dodávky elektrického proudu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/bod12/     Zprávu Policie České republiky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/bod 14/    Žádost paní Radoměřské 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arosta obce                                                                místostarosta 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etr Zoufalý                                                                Bc. Miroslav Ptáč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pisovatel                                                                    ověřovatel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í.Zelinková                                                                  paní Radoměřská, paní Procház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3:00:00Z</dcterms:created>
  <dc:creator>Jaroslava Zelinková</dc:creator>
  <dc:description/>
  <cp:keywords/>
  <dc:language>en-US</dc:language>
  <cp:lastModifiedBy>Matrika</cp:lastModifiedBy>
  <cp:lastPrinted>2006-11-15T13:13:00Z</cp:lastPrinted>
  <dcterms:modified xsi:type="dcterms:W3CDTF">2007-03-07T14:39:00Z</dcterms:modified>
  <cp:revision>4</cp:revision>
  <dc:subject/>
  <dc:title>                         Zápis č</dc:title>
</cp:coreProperties>
</file>