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t xml:space="preserve">                                    </w:t>
      </w:r>
      <w:r>
        <w:rPr/>
        <w:t xml:space="preserve">Zápis č. 1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</w:t>
      </w:r>
      <w:r>
        <w:rPr>
          <w:sz w:val="24"/>
        </w:rPr>
        <w:t>Z veřejného  zasedání zastupitelstva obce Červené Janovice konaného dne 2.1.2007 v budově OÚ.</w:t>
      </w:r>
    </w:p>
    <w:p>
      <w:pPr>
        <w:pStyle w:val="Normal"/>
        <w:jc w:val="both"/>
        <w:rPr/>
      </w:pPr>
      <w:r>
        <w:rPr>
          <w:sz w:val="24"/>
        </w:rPr>
        <w:t>Starosta Petr Zoufalý zahájil zasedání zastupitelstva v 18.00 hod. Dnešní jednání zastupitelstva obce bylo řádně svoláno a vyhlášeno. Dále konstatoval,že zastupitelstvo je usnášení schopné , protože je přítomna nadpoloviční většina zastupitelů. Omluveni:paní Menšíková a paní Radoměřská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olba ověřovatelů zápisu a zapisov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Kontrola zápisu z minulého zastupitel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   Rozpočet obce.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Inventarizac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zpis zasedání zastupitelstva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formace p. Vavřiny</w:t>
      </w:r>
    </w:p>
    <w:p>
      <w:pPr>
        <w:pStyle w:val="Normal"/>
        <w:jc w:val="both"/>
        <w:rPr/>
      </w:pPr>
      <w:r>
        <w:rPr>
          <w:sz w:val="24"/>
        </w:rPr>
        <w:t xml:space="preserve">Zastupitelstvo schválilo program jednání.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upitelstvo schvaluje : ověřovatelé zápisu : pan Sahulka a   pan Vavřina  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an starosta oznámil, že zápis z minulého zasedání zastupitelstva byl ověřen a vyvěšen bez námitek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Ad bod 5</w:t>
      </w:r>
      <w:r>
        <w:rPr>
          <w:sz w:val="24"/>
        </w:rPr>
        <w:t xml:space="preserve"> - zastupitelstvo dále jednalo o vytvoření nových internetových stránek obce, p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přesnění údajů bude vybrána vhodná firma.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stupitelstvo provedlo úpravu rozpočtu na rok 2007. Základní škole Červené Janovice byl rozpočet upraven na 800 tisíc korun, 30 tisíc korun bylo dáno na bytové hospodářství  a 30 tisíc korun  na zdravotní středisko na vyřešení topného systému. Rozpočet na rok 2007 byl po následném vyvěšení jednohlasně schvále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Inventarizace hospodářských prostředků byla provedena k 31.12.2006 bez závad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stupitelstvo obce vzalo na vědomí rozpis zasedání zastupitelstva.                       Zastupitelstvo se bude konat každý sudý týden od 16.30 hodin. Další zasedání zastupitelstva se bude konat v úterý 23.1.2007 od 16.30 hodin v budově O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an Vavřina informoval zastupitelstvo o možnosti zohlednit některé požadavky občanů - vytvoření přechodu pro chodce u pí. Sovové a snížení rychlosti ve Vilémovicích (+cenový rozpi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    /bod 1/   Ověřovatelé zápisu : pan Sahulka a  pan Vavřina , zapisovatel: paní Zelinková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/bod 2/   Zápis z minulého zasedání zastupitelst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/bod 3/   Rozpočet obce Červené Janovice na rok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4/   Provedení inventarizace k 31.12.2006 bez závad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5/   Rozpis zasedání zastupitelstva na část roku 200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/bod 6/   Informaci pana Vavřiny ohledně dopravního znač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sz w:val="24"/>
        </w:rPr>
        <w:t xml:space="preserve">starosta obce                                                                          místostarosta         </w:t>
      </w:r>
    </w:p>
    <w:p>
      <w:pPr>
        <w:pStyle w:val="Normal"/>
        <w:jc w:val="both"/>
        <w:rPr/>
      </w:pPr>
      <w:r>
        <w:rPr>
          <w:sz w:val="24"/>
        </w:rPr>
        <w:t>Petr Zoufalý       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l                                                                             ověřovatelé</w:t>
      </w:r>
    </w:p>
    <w:p>
      <w:pPr>
        <w:pStyle w:val="Normal"/>
        <w:jc w:val="both"/>
        <w:rPr/>
      </w:pPr>
      <w:r>
        <w:rPr>
          <w:sz w:val="24"/>
        </w:rPr>
        <w:t>pí.Zelinková                                                                           pan Sahulka, pan Vavř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59:00Z</dcterms:created>
  <dc:creator>Jaroslava Zelinková</dc:creator>
  <dc:description/>
  <cp:keywords/>
  <dc:language>en-US</dc:language>
  <cp:lastModifiedBy>Matrika</cp:lastModifiedBy>
  <cp:lastPrinted>2006-11-15T13:13:00Z</cp:lastPrinted>
  <dcterms:modified xsi:type="dcterms:W3CDTF">2007-03-07T13:18:00Z</dcterms:modified>
  <cp:revision>4</cp:revision>
  <dc:subject/>
  <dc:title>                         Zápis č</dc:title>
</cp:coreProperties>
</file>