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/>
        <w:t xml:space="preserve">                                    </w:t>
      </w:r>
      <w:r>
        <w:rPr/>
        <w:t xml:space="preserve">Zápis č.4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24"/>
        </w:rPr>
        <w:t>Z veřejného zasedání zastupitelstva obce Červené Janovice konaného dne 20.2.2007 v budově O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Petr Zoufalý zahájil zasedání zastupitelstva v 16.30 hod. Dnešní jednání zastupitelstva obce bylo řádně svoláno a vyhlášeno. Dále konstatoval, že zastupitelstvo je usnášení schopné, protože je přítomna nadpoloviční většina zastupitelů. Omluveni: paní Menš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olba ověřovatelů zápisu a zapisov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ontrola zápisu z minulého zastupitelst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Jednání p starosty a pí.Mgr.  Nulíčkové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práva ing.Lelk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Žádost ředitelky ZŠ Červené Janovice Mgr. Nulíčkové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manželů Sovový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ájem ve zdravotním středisk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dnání o vodovodu, kanalizaci a čistírně odpadních vod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xkurze po čistírnách odpadních vod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xe - Daňková Stanislav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v  stud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upitelstvo schvaluje:ověřovatelé zápisu: pan  Dvořák  a   pan Sahulka 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vzalo na vědomí jednání pana starosty a paní ředitelky základní školy s obcemi Křesetice a Zbýšov o umístění  dětí z těchto obcí do Základní školy v Červených Janovicích. Obě obce odmítly, přejí si zachovat své školy. 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an starosta seznámil zastupitelstvo se zprávou  ing. Lelka o kontrole hospodaření  v základní škole a v mateřské škole. Ředitelky těchto škol podají do 6.3.2007 písemné vyjádření k této zprávě na  Obecní úřad v Červených Janovicí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aké byla zastupitelstvu předložena zpráva o kontrole hospodaření, kterou provedl dne 15.12.2006 finanční výbor v Základní škole Červené Janovic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Ředitelka ZŠ Červené Janovice seznámila zastupitelstvo s hospodařením základní školy  v roce 2006 a se  svými žádostm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řevedení kladného hospodářského výsledku z hlavní činnosti ve výši 133 014,46 Kč do rezervního fondu - jednohlasně schválen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ovolení použít finanční prostředky z rezervního fondu ve výši 222 817,56 Kč-jednohlasně schválen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onechat zůstatek rezervního fondu 33 014,46 Kč -jednohlasně schválen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stupitelstvo schválilo žádost manželů Sovových o koupi pozemku č.137/1 v katastrálním území Červené Janovice o výměře 4 000 metrů čtverečních z důvodu rozšíření manipulační plochy skladu železného šrotu. Bude jednáno s okolními vlastníky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stupitelstvo jednohlasně schválilo navýšení nájmu lékařkám  ve  Zdravotním středisku v Červených Janovicích o 25% ( cca 500 ,- Kč )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vzalo na vědomí zprávu pana starosty o dalších jednáních ohledně kanalizace, vodovodu a čistírny odpadních vod v Červených Janovicí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a místostarosta informovali zastupitelstvo o jejich exkurzi po čistírnách odpadních vod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schválilo praxi slečny Stanislavy Daňkové na OÚ v Červených Janovicích na dobu 14-ti dní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čané byly seznámeni prostřednictví letáku se zákonem  o provozování studn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   Ověřovatelé zápisu : pan Dvořák  a  pan Sahulka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zapisovatel : pí. Zelinková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2/      Zápis z minulého zasedání zastupitelst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5/      Žádosti ředitelky ZŠ Mgr. Nulíčkov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6/      Žádost manželů Sovový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/bod 7/      Navýšení nájmu lékařkám ve zdravotním středisku o 25 %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/bod 10/    Praxi slečny Daňkové na O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3/      Jednání pana starosty a pí. ředitelky s obcemi Křesetice a Zbýšov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/bod 4/      Zprávu ing. Lelk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/bod 8/      Informace o dalších jednáních ohledně kanalizace, vodovodu a čistír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odpadních vo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9/      Zprávu o exkurzi po čistírnách odpadních vo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11/    Letáky o provozování stud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                Petr Zoufalý 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               ověřova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.Zelinková                                                                              pan Dvořák,pan Sahulk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52:00Z</dcterms:created>
  <dc:creator>Jaroslava Zelinková</dc:creator>
  <dc:description/>
  <cp:keywords/>
  <dc:language>en-US</dc:language>
  <cp:lastModifiedBy>Matrika</cp:lastModifiedBy>
  <cp:lastPrinted>2006-11-15T13:13:00Z</cp:lastPrinted>
  <dcterms:modified xsi:type="dcterms:W3CDTF">2007-02-28T15:05:00Z</dcterms:modified>
  <cp:revision>4</cp:revision>
  <dc:subject/>
  <dc:title>                         Zápis č</dc:title>
</cp:coreProperties>
</file>