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tevřený dopis občanům.</w:t>
      </w:r>
    </w:p>
    <w:p>
      <w:pPr>
        <w:pStyle w:val="Normal"/>
        <w:jc w:val="both"/>
        <w:rPr>
          <w:sz w:val="28"/>
          <w:szCs w:val="28"/>
        </w:rPr>
      </w:pPr>
      <w:r>
        <w:rPr>
          <w:sz w:val="28"/>
          <w:szCs w:val="28"/>
        </w:rPr>
        <w:t xml:space="preserve">                                                                                                                                                            </w:t>
      </w:r>
      <w:r>
        <w:rPr>
          <w:sz w:val="28"/>
          <w:szCs w:val="28"/>
        </w:rPr>
        <w:t>Reakce na článek „Za veřejnou kritiku starosty bude pykat celý lékařský tým“ v deníku Kutnohorsko ze dne 2.března 2007, ohledně zdravotního střediska v Červených Janovicích. Nevíme  co vede redaktora Luboše Hájka ke zveřejnění takových informací, které se nezakládají na pravdě a víceméně poškozují naší obec v očích veřejnosti. Článek je nevyvážený a jednostranný, nedává prostor druhé straně na přiměřenou reakci a vyvolává v občanech nejistot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udova Zdravotního střediska v Červených Janovicích má svoji historii, pro kterou po mém nástupu do funkce starosty v roce 1994 bylo nutné udělat mnoho kroků pro její zachování pro služby občanům. V prvé řadě bylo nutné ji získat do vlastnictví obce abychom mohli občanům garantovat lékařskou péči v rozsahu obvodního lékaře, dětského lékaře a zubního lékaře. Po složitých jednáních přes téměř všechna ministerstva a předsedu vlády se v roce 1994-95 podařilo získat tuto budovu bezúplatným převodem na obec. Budova se nacházela v neutěšeném stavu, proto jsme v rámci programu obnovy venkova získali různé dotační tituly na pokrytí různých stavebních úprav (spoluúčast obce byla 50%). Jednalo se o novou fasádu budovy, celková rekonstrukce oplocení objektu + chodníky, rekonstrukce sociálního zařízení bytu a prostor pro pacienty a lékaře, rekonstrukce rozvodu elektrické energie v zubní ordinaci (mimo jiné za částku 60.000,-Kč z obecní pokladny), rekonstrukce komínového tělesa, výměna oken a dveří v přízemí budovy. Drobné údržbářské práce byly samozřejmostí.</w:t>
      </w:r>
    </w:p>
    <w:p>
      <w:pPr>
        <w:pStyle w:val="Normal"/>
        <w:jc w:val="both"/>
        <w:rPr/>
      </w:pPr>
      <w:r>
        <w:rPr>
          <w:sz w:val="28"/>
          <w:szCs w:val="28"/>
        </w:rPr>
        <w:t xml:space="preserve">       </w:t>
      </w:r>
      <w:r>
        <w:rPr>
          <w:sz w:val="28"/>
          <w:szCs w:val="28"/>
        </w:rPr>
        <w:t xml:space="preserve">Snaha „někoho“ znevážit starost o tuto budovu a o zachování dostupné lékařské péče pro místní občany nás  proto překvapuje a zároveň poškozuje. Ne vždy se vše podaří, ale společnou řeč s lékaři jsme našli pokaždé. Nikdo ze zastupitelů si rozhodně nepřeje omezení lékařské péče v Červených Janovicích.    </w:t>
      </w:r>
    </w:p>
    <w:p>
      <w:pPr>
        <w:pStyle w:val="Normal"/>
        <w:jc w:val="both"/>
        <w:rPr/>
      </w:pPr>
      <w:r>
        <w:rPr>
          <w:sz w:val="28"/>
          <w:szCs w:val="28"/>
        </w:rPr>
        <w:t xml:space="preserve">      </w:t>
      </w:r>
      <w:r>
        <w:rPr>
          <w:sz w:val="28"/>
          <w:szCs w:val="28"/>
        </w:rPr>
        <w:t xml:space="preserve">V prvé řadě je již zavádějící, jak se uvádí v nadpisu článku, že „za veřejnou kritiku starosty bude pykat celý lékařský tým“. Smlouvy na pronájem zdravotního střediska jsou staré 5 let. Jejich platnost končí 30.dubna 2007 a jsou nově vypracovány na dobu 4 let. Celkové navýšení tedy za 9 let činí v průměru 500,-Kč za měsíc a pouze reaguje na stále rostoucí ceny elektrické energie a hnědého uhlí. Věříme, že rozumný člověk navýšení nájemného v důsledku rostoucích cen pochopí. Dále ve smlouvách nikdy nebylo uvedeno, že úklid pronajatých prostor bude zajišťovat obec. Ve smlouvách bylo naopak napsáno, že úklid pronajatých prostor si zajistí nájemce sám. Obec úklid prováděla na své náklady a dobrovolně  se rozhodla tuto činnost ukončit v souladu s nájemní smlouvou. Na náklady obce jsme nechali vyrobit informační cedule umístěné na budovu, jak žádá zákon o podnikání ačkoli to také nebylo naší povinností.        Dohoda o opravení vlhké zdi v zubní ordinaci (jež se zde nafukuje jako bychom chtěli zbourat celou budovu), byla přislíbena na prázdninové měsíce červenec, srpen a nic nebrání tomu aby se tak skutečně stalo a je zbytečné toto téma dále zdůrazňovat. </w:t>
      </w:r>
    </w:p>
    <w:p>
      <w:pPr>
        <w:pStyle w:val="Normal"/>
        <w:jc w:val="both"/>
        <w:rPr>
          <w:sz w:val="28"/>
          <w:szCs w:val="28"/>
        </w:rPr>
      </w:pPr>
      <w:r>
        <w:rPr>
          <w:sz w:val="28"/>
          <w:szCs w:val="28"/>
        </w:rPr>
        <w:t xml:space="preserve">       </w:t>
      </w:r>
      <w:r>
        <w:rPr>
          <w:sz w:val="28"/>
          <w:szCs w:val="28"/>
        </w:rPr>
        <w:t xml:space="preserve">Nechápeme také slovo milodary jak uvádí pisatel. Je přeci známá věc, že zdravotní středisko není pro obec výdělečné. Ba naopak, ale nikdy jsme na toto nepoukazovali. Tuto ztrátu na chodu budovy chápeme jako službu občanům dokonce i občanům jiných obcí, které pod náš obvod nepatří. Do budovy zdravotního střediska budeme investovat i nadále (nová dlažba v čekárně, vymalování všech prostor, rekonstrukce vytápění a vodního řádu) s cílem vytvořit odpovídající prostředí pro lékaře i pacienty. </w:t>
      </w:r>
    </w:p>
    <w:p>
      <w:pPr>
        <w:pStyle w:val="Normal"/>
        <w:jc w:val="both"/>
        <w:rPr/>
      </w:pPr>
      <w:r>
        <w:rPr>
          <w:sz w:val="28"/>
          <w:szCs w:val="28"/>
        </w:rPr>
        <w:t xml:space="preserve">       </w:t>
      </w:r>
      <w:r>
        <w:rPr>
          <w:sz w:val="28"/>
          <w:szCs w:val="28"/>
        </w:rPr>
        <w:t xml:space="preserve">Větší úlevy na nájemném si však obec již nemůže skutečně dovolit. Zajímalo by mne pokud by měl budovu ve vlastnictví někdo z občanů, jestli by se finanční podmínky na pronájem pohybovaly ve stejných dimenzích jako v našem případě. Odpověď je jistě jednoduchá. </w:t>
      </w:r>
    </w:p>
    <w:p>
      <w:pPr>
        <w:pStyle w:val="Normal"/>
        <w:jc w:val="both"/>
        <w:rPr>
          <w:sz w:val="28"/>
          <w:szCs w:val="28"/>
        </w:rPr>
      </w:pPr>
      <w:r>
        <w:rPr>
          <w:sz w:val="28"/>
          <w:szCs w:val="28"/>
        </w:rPr>
        <w:t xml:space="preserve">       </w:t>
      </w:r>
      <w:r>
        <w:rPr>
          <w:sz w:val="28"/>
          <w:szCs w:val="28"/>
        </w:rPr>
        <w:t>Nevíme kdo stojí za touto kritikou a štvavými články, ale je potřeba říci občanům nejenom jednostranný názor. V článku se již neuvádí skutečnost, jež zazněla na zmíněném veřejném zasedání a to i kritika lékařské péče ze strany občanů. Je velká řada lidí, kteří využívají ač bydlí v Červených Janovicích, služby jiných lékařů, kam raději dojíždějí. Tato záležitost je třeba také řešit.</w:t>
      </w:r>
    </w:p>
    <w:p>
      <w:pPr>
        <w:pStyle w:val="Normal"/>
        <w:jc w:val="both"/>
        <w:rPr>
          <w:sz w:val="28"/>
          <w:szCs w:val="28"/>
        </w:rPr>
      </w:pPr>
      <w:r>
        <w:rPr>
          <w:sz w:val="28"/>
          <w:szCs w:val="28"/>
        </w:rPr>
        <w:t xml:space="preserve">       </w:t>
      </w:r>
      <w:r>
        <w:rPr>
          <w:sz w:val="28"/>
          <w:szCs w:val="28"/>
        </w:rPr>
        <w:t xml:space="preserve">V žádném případě si nechceme na těchto stránkách dopisovat „s někým o ničem“, protože máme dost své práce se zajištěním nejen chodu zdravotního střediska. V obci Červené Janovice je řada důležitých a zajímavých věcí o kterých se nikdo takto veřejně nezmíní a to je škoda. Ostatně svědčí to o jisté míře osobní zaujatos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ménem zastupitelstva obce Červené Janovic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oufalý Petr  starosta obc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V Červených Janovicích dne 13.3.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34:00Z</dcterms:created>
  <dc:creator>Starosta</dc:creator>
  <dc:description/>
  <cp:keywords/>
  <dc:language>en-US</dc:language>
  <cp:lastModifiedBy>KEO</cp:lastModifiedBy>
  <cp:lastPrinted>2007-03-15T07:22:00Z</cp:lastPrinted>
  <dcterms:modified xsi:type="dcterms:W3CDTF">2007-03-15T17:09:00Z</dcterms:modified>
  <cp:revision>3</cp:revision>
  <dc:subject/>
  <dc:title>       Reakce na článek v deníku Kutnohorsko ze dne 2</dc:title>
</cp:coreProperties>
</file>