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Červené Janovice</w:t>
      </w:r>
    </w:p>
    <w:p>
      <w:pPr>
        <w:pStyle w:val="Normal"/>
        <w:jc w:val="center"/>
        <w:rPr>
          <w:b/>
          <w:b/>
        </w:rPr>
      </w:pPr>
      <w:r>
        <w:rPr/>
        <w:t>285 42  Červené Janovice 102</w:t>
      </w:r>
    </w:p>
    <w:p>
      <w:pPr>
        <w:pStyle w:val="Normal"/>
        <w:pBdr>
          <w:bottom w:val="single" w:sz="12" w:space="1" w:color="000000"/>
        </w:pBdr>
        <w:rPr/>
      </w:pPr>
      <w:r>
        <w:rPr/>
        <w:t>tel.: 327 594 220, fax : 327 594 220, IČO 23 60 47, e-mail: cervenejanovice@cervenejanov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an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Ladislav Talacko</w:t>
      </w:r>
    </w:p>
    <w:p>
      <w:pPr>
        <w:pStyle w:val="TextBody"/>
        <w:rPr>
          <w:bCs/>
        </w:rPr>
      </w:pPr>
      <w:r>
        <w:rPr>
          <w:bCs/>
        </w:rPr>
        <w:t>Červené Janovice, čp.156</w:t>
      </w:r>
    </w:p>
    <w:p>
      <w:pPr>
        <w:pStyle w:val="TextBody"/>
        <w:rPr>
          <w:bCs/>
        </w:rPr>
      </w:pPr>
      <w:r>
        <w:rPr>
          <w:bCs/>
        </w:rPr>
        <w:t>285 42  Červené Janovic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 čj.: 166/2007/ 8                                                       V Červených Janovicích dne 27.02.200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E Ř E J N Á    V Y H L Á Š K 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ýzva účastníkům řízení k uplatnění práva vyjádřit se k podkladům rozhodnutí podl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36 odst. 3 zák. č. 500/2004 Sb., správní řád, ve znění zák. č. 413/2005 Sb. (dále jen správní řád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ímto Vám jako účastníku řízení sdělujeme, že po zahájení řízení o návrhu pana Jaromíra Česala, nar. 26.06.1944, bytem Červené Janovice, čp.156 na zrušení údaje o místu trvalého pobytu podle § 12 odst. 1 písm. c) zák. č. 133/2000 Sb., o evidenci obyvatel a rodných číslech a o změně některých zákonů, ve znění pozdějších předpisů (dále jen zák. o evidenci obyvatel) panu Ladislavu Talackovi, nar. 20.12.1952, na adrese Červené Janovice, čp. 156 </w:t>
      </w:r>
      <w:r>
        <w:rPr>
          <w:b/>
          <w:bCs/>
        </w:rPr>
        <w:t>byl shromážděn podklad pro rozhodnut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. § 36 odst. 3 správního řádu m.j. stanoví: „Nestanoví-li zákon jinak, musí být účastníkům před vydáním rozhodnutí ve věci dána možnost vyjádřit se k podkladům rozhodnutí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 citovaným ustanovením Vám poskytujeme možnost uplatnění tohoto práva, k čemuž stanovujeme lhůtu do 10 dnů od doručení písem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 uplynutí tohoto termínu bude ve věci vydáno rozhodnutí, které Vám bude v souladu s ust. § 72 správního řádu oznáme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Jana Procház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trikář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eřejná vyhláška ze dne 27.0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a dne : 27.02.2007</w:t>
      </w:r>
    </w:p>
    <w:p>
      <w:pPr>
        <w:pStyle w:val="Normal"/>
        <w:rPr/>
      </w:pPr>
      <w:r>
        <w:rPr/>
        <w:t>Sejmuta dn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9:00Z</dcterms:created>
  <dc:creator>Matrika</dc:creator>
  <dc:description/>
  <cp:keywords/>
  <dc:language>en-US</dc:language>
  <cp:lastModifiedBy>Matrika</cp:lastModifiedBy>
  <dcterms:modified xsi:type="dcterms:W3CDTF">2007-02-28T14:41:00Z</dcterms:modified>
  <cp:revision>1</cp:revision>
  <dc:subject/>
  <dc:title>Obecní úřad Červené Janovice</dc:title>
</cp:coreProperties>
</file>