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-264160</wp:posOffset>
                </wp:positionV>
                <wp:extent cx="7266305" cy="992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992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ážení a milí spoluobčané, dovolte mi, abychom se s Vámi podělili</w:t>
                            </w:r>
                            <w:bookmarkStart w:id="0" w:name="_GoBack"/>
                            <w:bookmarkEnd w:id="0"/>
                            <w:r>
                              <w:rPr/>
                              <w:t xml:space="preserve"> o příběh betlému, který bude příštích pár týdnů zdobit naši obe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 xml:space="preserve">Na počátku byl nápad, který byl vysloven před 3 týdny. Ano, ano, pouhých 21dní stačilo několika úžasným lidem, aby vznikl tento netradiční obecní betlé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A skutečných pracovních dnů bylo nakonec jenom 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Harmonogram prací by mohl vypadat nějak tak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7.11. – proběhla mailová komunikace, že by se betlém  mohl uděl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10.11. – byly hotové náčrty post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11.11. – dorazily OSB desk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15.11. – se pomocí dataprojektoru na desky překreslily obrysy posta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19.11. – byly postavy vyříznu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20.11. – byly natřeny základní hnědou barvou a cca 3 postavy byly vymalovány bílou barvo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22.11. – byly všechny postavy dokresle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25.11. – došlo dřevo na přístřeš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26.11. a 27.11. – se přístřešek stavě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29.11. a 30.11. – byl betlém nainstalován na své místo a rozsvícen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70C0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70C0"/>
                                <w:sz w:val="40"/>
                                <w:szCs w:val="44"/>
                              </w:rPr>
                              <w:t>Kateřina Mašín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5pt;height:781.25pt;mso-wrap-distance-left:9.05pt;mso-wrap-distance-right:9.05pt;mso-wrap-distance-top:0pt;mso-wrap-distance-bottom:0pt;margin-top:-20.8pt;mso-position-vertical-relative:text;margin-left:-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Vážení a milí spoluobčané, dovolte mi, abychom se s Vámi podělili</w:t>
                      </w:r>
                      <w:bookmarkStart w:id="1" w:name="_GoBack"/>
                      <w:bookmarkEnd w:id="1"/>
                      <w:r>
                        <w:rPr/>
                        <w:t xml:space="preserve"> o příběh betlému, který bude příštích pár týdnů zdobit naši obe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 xml:space="preserve">Na počátku byl nápad, který byl vysloven před 3 týdny. Ano, ano, pouhých 21dní stačilo několika úžasným lidem, aby vznikl tento netradiční obecní betlém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A skutečných pracovních dnů bylo nakonec jenom 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Harmonogram prací by mohl vypadat nějak tak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7.11. – proběhla mailová komunikace, že by se betlém  mohl uděl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10.11. – byly hotové náčrty post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11.11. – dorazily OSB desk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15.11. – se pomocí dataprojektoru na desky překreslily obrysy posta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19.11. – byly postavy vyříznu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20.11. – byly natřeny základní hnědou barvou a cca 3 postavy byly vymalovány bílou barvo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22.11. – byly všechny postavy dokreslen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25.11. – došlo dřevo na přístřeš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26.11. a 27.11. – se přístřešek stavě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29.11. a 30.11. – byl betlém nainstalován na své místo a rozsvícen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color w:val="0070C0"/>
                          <w:sz w:val="40"/>
                          <w:szCs w:val="4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 xml:space="preserve">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70C0"/>
                          <w:sz w:val="40"/>
                          <w:szCs w:val="44"/>
                        </w:rPr>
                        <w:t>Kateřina Mašín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0"/>
      <w:jc w:val="both"/>
    </w:pPr>
    <w:rPr>
      <w:rFonts w:ascii="Comic Sans MS" w:hAnsi="Comic Sans MS" w:cs="Comic Sans MS"/>
      <w:b/>
      <w:color w:val="0070C0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3:00Z</dcterms:created>
  <dc:creator>Petra Kavkova</dc:creator>
  <dc:description/>
  <dc:language>en-US</dc:language>
  <cp:lastModifiedBy>Petr Zoufalý</cp:lastModifiedBy>
  <dcterms:modified xsi:type="dcterms:W3CDTF">2014-12-05T07:03:00Z</dcterms:modified>
  <cp:revision>2</cp:revision>
  <dc:subject/>
  <dc:title/>
</cp:coreProperties>
</file>